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treinta y uno de enero del año dos mil ocho.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163/2007-RI</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SANTOS JUVENTINO ROBLEDO CONTRERAS</w:t>
      </w:r>
      <w:r>
        <w:rPr>
          <w:rFonts w:cs="Arial Narrow" w:ascii="Arial Narrow" w:hAnsi="Arial Narrow"/>
          <w:color w:val="333333"/>
          <w:sz w:val="26"/>
        </w:rPr>
        <w:t xml:space="preserve">, en contra de la Directora de Ingresos y del Agente de Tránsito número 828, ambos de León, Guanajuato; y, por ser este el momento procesal oportuno se resuelve, conforme a los siguientes: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rPr>
          <w:color w:val="333333"/>
          <w:sz w:val="26"/>
        </w:rPr>
      </w:pPr>
      <w:r>
        <w:rPr>
          <w:color w:val="333333"/>
          <w:sz w:val="26"/>
        </w:rPr>
        <w:t>C O N S I D E R A N D O:</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 impugnado consiste en el acta de infracción folio número T-3030319, de fecha veintinueve de mayo del año dos mil siete, levantada por la presunta infracción al artículo 79, inciso F, del Reglamento de Tránsito para el Municipio de León, Guanajuato y el estado de cuenta de fecha seis de junio del mismo año; y, su existencia se encuentra acreditada en autos de la presente Causa Administrativa, con los originales del Acta de infracción y del estado de cuenta antes descritos.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La Directora de Ingresos aduce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en virtud de que es cierto que en el estado de cuenta no se aplica la sanción y también lo es que éste es un acto del procedimiento tributario.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7"/>
        </w:rPr>
        <w:t xml:space="preserve">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w:t>
      </w:r>
      <w:r>
        <w:rPr>
          <w:rFonts w:cs="Arial Narrow" w:ascii="Arial Narrow" w:hAnsi="Arial Narrow"/>
          <w:color w:val="333333"/>
          <w:sz w:val="26"/>
        </w:rPr>
        <w:t>T-3030319</w:t>
      </w:r>
      <w:r>
        <w:rPr>
          <w:rFonts w:cs="Arial Narrow" w:ascii="Arial Narrow" w:hAnsi="Arial Narrow"/>
          <w:color w:val="333333"/>
          <w:sz w:val="27"/>
        </w:rPr>
        <w:t xml:space="preserve">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Asimismo, el Agente de Tránsito hace valer la causal de improcedencia prevista en la fracción VII del citado artículo 49, aduciendo que los argumentos se formulan en forma genérica, que no precisa de manera concreta como se violentan los artículos que el recurrente cita y omite expresar los artículos del Reglamento de Tránsito que se están violentando.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Causal de improcedencia que resulta </w:t>
      </w:r>
      <w:r>
        <w:rPr>
          <w:rFonts w:cs="Arial Narrow" w:ascii="Arial Narrow" w:hAnsi="Arial Narrow"/>
          <w:b/>
          <w:color w:val="333333"/>
          <w:sz w:val="27"/>
        </w:rPr>
        <w:t>INFUNDADA</w:t>
      </w:r>
      <w:r>
        <w:rPr>
          <w:rFonts w:cs="Arial Narrow" w:ascii="Arial Narrow" w:hAnsi="Arial Narrow"/>
          <w:color w:val="333333"/>
          <w:sz w:val="27"/>
        </w:rPr>
        <w:t xml:space="preserve">, ya que de la argumentación expresada en el primer agravio se advierte que el recurrente si formula agravios, puesto que niega los hechos y aduce argumentaciones lógicas y jurídicas tendentes a demostrar la ilegalidad de los actos impugnados, expresando en su perjuicio violación de los artículos del Reglamento de Tránsito para el Municipio de León, Guanajuato; amén de que, para la formulación de agravios no es requisito esencial señalar de manera concreta los preceptos legales violados, pues basta con expresar de manera clara la causa de pedir, para estar en posibilidad de analizar los agravios.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nte la inoperancia de las causales aducidas por las autoridades demandadas y advirtiéndose de autos que no se actualiza ninguna otra de las previstas en el citado artículo 49, este Órgano de Control de Legalidad procede al estudio de los agravios que hizo valer el recurrente en su escrito inicial de Recurso de Inconformidad.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CUARTO.- </w:t>
      </w:r>
      <w:r>
        <w:rPr>
          <w:rFonts w:cs="Arial Narrow" w:ascii="Arial Narrow" w:hAnsi="Arial Narrow"/>
          <w:color w:val="333333"/>
          <w:sz w:val="26"/>
        </w:rPr>
        <w:t xml:space="preserve">En el primer agravio el recurrente niega haber cometido alguna infracción al Reglamento de Tránsito; y, suponiendo sin conceder, que se actualicen los motivos referidos en el acta de infracción, ésta carece de fundamentación y motivación de las circunstancias de tiempo modo y lugar exigidos por la Ley; que el agente incurrió en varias omisiones  de imprecisión y de confusión pues inserta en el folio como lugar de la supuesta violación “Real de Catalán”, omitiendo frente a que número así como la colonia que dice ser “Valle del Real”, además que en el apartado  al describir los motivos de la infracción inserto “Por circular en sentido contrario” sin señalar sobre que supuesta calle se hubiera realizado, omitiendo también circunstanciar que calle o avenida circulaba. . . . . . . . . . . . . . . . . .  . . . . . . . . . . . . . . . .  </w:t>
      </w:r>
    </w:p>
    <w:p>
      <w:pPr>
        <w:pStyle w:val="Normal"/>
        <w:ind w:firstLine="708"/>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mérito de las razones lógicas y jurídicas siguientes: .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la especie, el acta de infracción recurrida tiene la presunción de legalidad; presunción </w:t>
      </w:r>
      <w:r>
        <w:rPr>
          <w:rFonts w:cs="Arial Narrow" w:ascii="Arial Narrow" w:hAnsi="Arial Narrow"/>
          <w:i/>
          <w:color w:val="333333"/>
          <w:sz w:val="26"/>
        </w:rPr>
        <w:t xml:space="preserve">iuris tantum </w:t>
      </w:r>
      <w:r>
        <w:rPr>
          <w:rFonts w:cs="Arial Narrow" w:ascii="Arial Narrow" w:hAnsi="Arial Narrow"/>
          <w:b/>
          <w:color w:val="333333"/>
          <w:sz w:val="26"/>
        </w:rPr>
        <w:t>-</w:t>
      </w:r>
      <w:r>
        <w:rPr>
          <w:rFonts w:cs="Arial Narrow" w:ascii="Arial Narrow" w:hAnsi="Arial Narrow"/>
          <w:color w:val="333333"/>
          <w:sz w:val="26"/>
        </w:rPr>
        <w:t>que admite prueba en contrario</w:t>
      </w:r>
      <w:r>
        <w:rPr>
          <w:rFonts w:cs="Arial Narrow" w:ascii="Arial Narrow" w:hAnsi="Arial Narrow"/>
          <w:b/>
          <w:color w:val="333333"/>
          <w:sz w:val="26"/>
        </w:rPr>
        <w:t>-</w:t>
      </w:r>
      <w:r>
        <w:rPr>
          <w:rFonts w:cs="Arial Narrow" w:ascii="Arial Narrow" w:hAnsi="Arial Narrow"/>
          <w:color w:val="333333"/>
          <w:sz w:val="26"/>
        </w:rPr>
        <w:t xml:space="preserve">, por consiguiente, los hechos descritos en el acta de referencia como constitutivos de la infracción de tránsito, pueden ser desvirtuados. Por tal virtud, dicha presunción deja de operar por la negación lisa y llana de los hechos constitutivos de la infracción, ya que trae como consecuencia revertir la carga de la prueba al agente de tránsito demandado, para demostrar la comisión de la infracción imputada al inconforme.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hora bien el Reglamento de Justicia Administrativa Municipal de León, Guanajuato, no regula las reglas de la carga de la prueba, empero conforme a lo dispuesto por el artículo 209 de la Ley Orgánica Municipal para el Estado de Guanajuato y 63 del referido Reglamento, en lo no previsto en dichos Ordenamientos Legales respecto al tramite del recurso de inconformidad, se aplica de manera supletoria la Ley de Justicia Administrativa del Estado de Guanajuato; y, de acuerdo a lo previsto por el artículo 85 de esta última Ley  y 41, segundo párrafo, del invocado Reglamento, en la valoración de pruebas en el proceso contencioso se aplica de manera supletoria el Código de Procedimientos Civiles para el Estado de Guanajuat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las reglas de la carga de la prueba, previstas en el artículo 85 del referido Código de Procedimientos Civiles, resultan aplicables al recurso de inconformidad, por suplencia del multireferido Reglamento de Justicia Administrativa, precepto legal que establec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85.- El que niega sólo esta obligado a probar:</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 Cuando la negación envuelva la afirmación expresa de un hecho;</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I.- Cuando se desconozca la presunción legal que tenga a su favor el colitigante; y</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II.- Cuando se desconozca la capacidad.”. . . . . . . . . . . . . . . . . . . . . . . . . . . . . .</w:t>
      </w:r>
    </w:p>
    <w:p>
      <w:pPr>
        <w:pStyle w:val="Normal"/>
        <w:jc w:val="both"/>
        <w:rPr>
          <w:rFonts w:ascii="Arial Narrow" w:hAnsi="Arial Narrow" w:cs="Arial Narrow"/>
          <w:color w:val="333333"/>
          <w:sz w:val="26"/>
          <w:szCs w:val="26"/>
        </w:rPr>
      </w:pPr>
      <w:r>
        <w:rPr>
          <w:rFonts w:cs="Arial Narrow" w:ascii="Arial Narrow" w:hAnsi="Arial Narrow"/>
          <w:i/>
          <w:color w:val="333333"/>
          <w:sz w:val="26"/>
          <w:szCs w:val="26"/>
        </w:rPr>
        <w:tab/>
      </w:r>
    </w:p>
    <w:p>
      <w:pPr>
        <w:pStyle w:val="Normal"/>
        <w:jc w:val="both"/>
        <w:rPr/>
      </w:pPr>
      <w:r>
        <w:rPr>
          <w:rFonts w:eastAsia="Arial Narrow" w:cs="Arial Narrow" w:ascii="Arial Narrow" w:hAnsi="Arial Narrow"/>
          <w:i/>
          <w:color w:val="333333"/>
          <w:sz w:val="26"/>
        </w:rPr>
        <w:t xml:space="preserve"> </w:t>
      </w:r>
      <w:r>
        <w:rPr>
          <w:rFonts w:cs="Arial Narrow" w:ascii="Arial Narrow" w:hAnsi="Arial Narrow"/>
          <w:color w:val="333333"/>
          <w:sz w:val="26"/>
        </w:rPr>
        <w:tab/>
        <w:t>En la especie, no opera el principio o regla de que “</w:t>
      </w:r>
      <w:r>
        <w:rPr>
          <w:rFonts w:cs="Arial Narrow" w:ascii="Arial Narrow" w:hAnsi="Arial Narrow"/>
          <w:i/>
          <w:color w:val="333333"/>
          <w:sz w:val="26"/>
        </w:rPr>
        <w:t xml:space="preserve">el que niega esta obligado a probar cuando su negativa implica la afirmación de un hecho”, </w:t>
      </w:r>
      <w:r>
        <w:rPr>
          <w:rFonts w:cs="Arial Narrow" w:ascii="Arial Narrow" w:hAnsi="Arial Narrow"/>
          <w:color w:val="333333"/>
          <w:sz w:val="26"/>
        </w:rPr>
        <w:t xml:space="preserve">contemplado en el citado artículo 85, fracción I, en virtud de que de la negación que obra en el primer agravio no se desprende afirmación alguna por parte del recurrente de los hechos constitutivos de la infracción atribuida, por lo que de esta manera se revierte la carga de la prueba al Agente de Tránsito demandado a fin de que demuestre los hechos que constituyen la comisión de la infracción imputada al inconforme.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 mayor abundamiento, la autoridad demandada tiene la carga de la prueba a fin de demostrar que la recurrente cometió una conducta constitutiva de una infracción al Reglamento de Transito para el Municipio de León, Guanajuato; y, es el caso que ésta no ofreció elemento de convicción alguno para demostrar que la conducta que desplegó el ciudadano Santos Juventino Robledo Contreras, encuadra en el supuesto jurídico contemplado como falta administrativa en el artículo 79, inciso F), del Reglamento de Tránsito para el Municipio de León, Guanajuato; en consecuencia, es evidente que no se acreditan los hechos constitutivos de la infracción administrativa prevista en el inciso F) del citado precepto legal, por lo que al no existir la presunción de legalidad del acta de la infracción combatida, es evidente que la misma es ilegal.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último, este Órgano de Control de Legalidad, omite estudiar el agravio expresado en el segundo punto del escrito inicial de recurso de inconformidad, enderezado respecto a violaciones del procedimiento administrativo para la calificación de infracciones e imposición de sanciones, en razón de que en el primer punto aduce agravios respecto del acta de infracción, acto previo a la audiencia de calificación; por tal virtud, en el caso que nos ocupa, la violación procesal no trasciende en el sentido de la resolución impugnada, ya que la declaración de nulidad de este acto previo, trae como consecuencia la ineficacia de la calificación de la infracción.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szCs w:val="26"/>
        </w:rPr>
        <w:t xml:space="preserve">Por tanto, si el estado de cuenta, es consecuencia del acta de infracción afectada de nulidad, es evidente que esta última asume el carácter de acto principal y el primero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En consecuencia, con fundamento en los artículos 213, fracción II, de la Ley Orgánica Municipal para el Estado de Guanajuato en vigor y 48, fracción II, del Reglamento de Justicia Administrativa Municipal de León, Guanajuato, es procedente declarar y se declara la nulidad total del acta impugnada, la que contiene la infracción que quedó debidamente precisada en el Segundo Considerando de esta Resolución, así como el estado de cuenta.</w:t>
      </w:r>
      <w:r>
        <w:rPr>
          <w:rFonts w:cs="Arial Narrow" w:ascii="Arial Narrow" w:hAnsi="Arial Narrow"/>
          <w:color w:val="333333"/>
          <w:sz w:val="27"/>
          <w:szCs w:val="27"/>
        </w:rPr>
        <w:t xml:space="preserve"> Por consiguiente, la autoridad dentro de los tres días siguientes a la declaración de que causó ejecutoria esta resolución, deberá devolver al recurrente </w:t>
      </w:r>
      <w:r>
        <w:rPr>
          <w:rFonts w:cs="Arial Narrow" w:ascii="Arial Narrow" w:hAnsi="Arial Narrow"/>
          <w:color w:val="333333"/>
          <w:sz w:val="26"/>
          <w:szCs w:val="26"/>
        </w:rPr>
        <w:t>la placa de circulación</w:t>
      </w:r>
      <w:r>
        <w:rPr>
          <w:rFonts w:cs="Arial Narrow" w:ascii="Arial Narrow" w:hAnsi="Arial Narrow"/>
          <w:color w:val="333333"/>
          <w:sz w:val="27"/>
          <w:szCs w:val="27"/>
        </w:rPr>
        <w:t xml:space="preserve"> exigida como garantía de la sanción administrativa; debiendo informar a este Órgano de Control de Legalidad el cumplimiento de la presente resolución.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eastAsia="Arial Narrow" w:cs="Arial Narrow" w:ascii="Arial Narrow" w:hAnsi="Arial Narrow"/>
          <w:color w:val="333333"/>
          <w:sz w:val="26"/>
        </w:rPr>
        <w:t xml:space="preserve"> </w:t>
      </w:r>
      <w:r>
        <w:rPr>
          <w:rFonts w:cs="Arial Narrow" w:ascii="Arial Narrow" w:hAnsi="Arial Narrow"/>
          <w:color w:val="333333"/>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de León, Guanajuato, es de resolverse y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tab/>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TOTAL </w:t>
      </w:r>
      <w:r>
        <w:rPr>
          <w:rFonts w:cs="Arial Narrow" w:ascii="Arial Narrow" w:hAnsi="Arial Narrow"/>
          <w:color w:val="333333"/>
          <w:sz w:val="26"/>
        </w:rPr>
        <w:t>del Acta de Infracción</w:t>
      </w:r>
      <w:r>
        <w:rPr>
          <w:rFonts w:cs="Arial Narrow" w:ascii="Arial Narrow" w:hAnsi="Arial Narrow"/>
          <w:b/>
          <w:color w:val="333333"/>
          <w:sz w:val="26"/>
        </w:rPr>
        <w:t xml:space="preserve"> </w:t>
      </w:r>
      <w:r>
        <w:rPr>
          <w:rFonts w:cs="Arial Narrow" w:ascii="Arial Narrow" w:hAnsi="Arial Narrow"/>
          <w:color w:val="333333"/>
          <w:sz w:val="26"/>
        </w:rPr>
        <w:t>número   T-3030319, de fecha veintinueve de mayo del año dos mil siete y del Estado de Cuenta de fecha seis de junio del mismo año, por las consideraciones lógicas y jurídicas expresadas en el Tercer Considerando de esta Resolución. . . . . . . . . . . . . . .</w:t>
      </w:r>
    </w:p>
    <w:p>
      <w:pPr>
        <w:pStyle w:val="Normal"/>
        <w:jc w:val="both"/>
        <w:rPr>
          <w:rFonts w:ascii="Arial Narrow" w:hAnsi="Arial Narrow" w:cs="Arial Narrow"/>
          <w:color w:val="333333"/>
          <w:sz w:val="28"/>
        </w:rPr>
      </w:pPr>
      <w:r>
        <w:rPr>
          <w:rFonts w:cs="Arial Narrow" w:ascii="Arial Narrow" w:hAnsi="Arial Narrow"/>
          <w:color w:val="333333"/>
          <w:sz w:val="26"/>
        </w:rPr>
        <w:tab/>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placa de circulación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w:t>
      </w:r>
    </w:p>
    <w:p>
      <w:pPr>
        <w:pStyle w:val="Normal"/>
        <w:ind w:firstLine="708"/>
        <w:jc w:val="both"/>
        <w:rPr>
          <w:rFonts w:ascii="Arial Narrow" w:hAnsi="Arial Narrow" w:cs="Arial Narrow"/>
          <w:color w:val="333333"/>
          <w:sz w:val="26"/>
          <w:szCs w:val="27"/>
        </w:rPr>
      </w:pPr>
      <w:r>
        <w:rPr>
          <w:rFonts w:cs="Arial Narrow" w:ascii="Arial Narrow" w:hAnsi="Arial Narrow"/>
          <w:color w:val="333333"/>
          <w:sz w:val="26"/>
          <w:szCs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lang w:val="es-MX"/>
        </w:rPr>
      </w:pPr>
      <w:r>
        <w:rPr>
          <w:rFonts w:cs="Arial Narrow" w:ascii="Arial Narrow" w:hAnsi="Arial Narrow"/>
          <w:color w:val="333333"/>
          <w:sz w:val="27"/>
          <w:lang w:val="es-MX"/>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lang w:val="es-MX"/>
        </w:rPr>
      </w:pPr>
      <w:r>
        <w:rPr>
          <w:rFonts w:cs="Arial Narrow" w:ascii="Arial Narrow" w:hAnsi="Arial Narrow"/>
          <w:color w:val="333333"/>
          <w:sz w:val="27"/>
          <w:lang w:val="es-MX"/>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Así lo resolvió y firma en cuatro tantos el </w:t>
      </w:r>
      <w:r>
        <w:rPr>
          <w:rFonts w:cs="Arial Narrow" w:ascii="Arial Narrow" w:hAnsi="Arial Narrow"/>
          <w:b/>
          <w:color w:val="333333"/>
          <w:sz w:val="27"/>
        </w:rPr>
        <w:t xml:space="preserve">LICENCIADO ELIVERIO GARCÍA MONZÓN, </w:t>
      </w:r>
      <w:r>
        <w:rPr>
          <w:rFonts w:cs="Arial Narrow" w:ascii="Arial Narrow" w:hAnsi="Arial Narrow"/>
          <w:color w:val="333333"/>
          <w:sz w:val="27"/>
        </w:rPr>
        <w:t xml:space="preserve">Juez Primero Administrativo Municipal, quien actúa asistido en forma legal con Secretaria de Acuerdos la </w:t>
      </w:r>
      <w:r>
        <w:rPr>
          <w:rFonts w:cs="Arial Narrow" w:ascii="Arial Narrow" w:hAnsi="Arial Narrow"/>
          <w:b/>
          <w:color w:val="333333"/>
          <w:sz w:val="27"/>
        </w:rPr>
        <w:t xml:space="preserve">LICENCIADA  MA. TERESA ALFÉREZ RODRÍGUEZ.- </w:t>
      </w:r>
      <w:r>
        <w:rPr>
          <w:rFonts w:cs="Arial Narrow" w:ascii="Arial Narrow" w:hAnsi="Arial Narrow"/>
          <w:color w:val="333333"/>
          <w:sz w:val="27"/>
        </w:rPr>
        <w:t xml:space="preserve">que da fe. . . . . . . . . . . . . . .  . . . . .  . . . . . . . . . . . . . . . . . . . . . . . . . .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jc w:val="both"/>
        <w:rPr/>
      </w:pPr>
      <w:r>
        <w:rPr>
          <w:rFonts w:cs="Arial Narrow" w:ascii="Arial Narrow" w:hAnsi="Arial Narrow"/>
          <w:b/>
          <w:color w:val="333333"/>
          <w:sz w:val="18"/>
          <w:szCs w:val="18"/>
        </w:rPr>
        <w:t xml:space="preserve">A PRESENTE FOJA FORMA PARTE DE LA RESOLUCIÓN DE FECHA TREINTA Y UNO DE  ENERO DEL AÑO DOS MIL OCHO, DICTADA EN EL EXPEDIENTE NÚMERO 163/2007-RI. . . . . . . . . . . . . . . . . . . . . . . . . . . . . . . .  </w:t>
      </w:r>
      <w:r>
        <w:rPr>
          <w:rFonts w:cs="Arial Narrow" w:ascii="Arial Narrow" w:hAnsi="Arial Narrow"/>
          <w:color w:val="333333"/>
          <w:sz w:val="18"/>
          <w:szCs w:val="18"/>
        </w:rPr>
        <w:t xml:space="preserve">.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59:00Z</dcterms:created>
  <dc:creator>juzgado administrativo</dc:creator>
  <dc:description/>
  <cp:keywords/>
  <dc:language>en-US</dc:language>
  <cp:lastModifiedBy>TERESA</cp:lastModifiedBy>
  <cp:lastPrinted>2008-02-05T14:49:00Z</cp:lastPrinted>
  <dcterms:modified xsi:type="dcterms:W3CDTF">2008-03-31T20:24:00Z</dcterms:modified>
  <cp:revision>8</cp:revision>
  <dc:subject/>
  <dc:title>León, Guanajuato,  a de enero del año dos mil ocho</dc:title>
</cp:coreProperties>
</file>